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9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Ишуткина Эдуарда Сергеевича, </w:t>
      </w:r>
      <w:r>
        <w:rPr>
          <w:rStyle w:val="CatUser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1.06.2024 года на Ишуткина Э.С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исутствовал, в письменном заявлении просил рассмотреть дело в его отсутствие, указав, что вину признает, раскаивается.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Ишуткина Э.С. в совершении правонарушения подтверждается: протоколом №18810886250920012001 об административном правонарушении от 06.02.2025 года; постановлением по делу об административном правонарушении № 18810586240611050434 от 11.06.2024 года о назначении ему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сведениями о прохождении почтового отправления; извещением от 09.01.2025 года;  отчетом об от слеживании почтового отправления; сведениями ГИС ГМП; карточкой  учета ТС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Ишуткина Э.С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ом, смягчающим административную ответственность, является признание Ишуткиным Э.С. вины, раскаяние в содеянном. Обстоятельств,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шуткина Эдуарда Серге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92520114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